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商城县卫健委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“双随机、一公开”随机抽查事项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（共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16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项）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tbl>
      <w:tblPr>
        <w:tblW w:w="1444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658"/>
        <w:gridCol w:w="1863"/>
        <w:gridCol w:w="3571"/>
        <w:gridCol w:w="1382"/>
        <w:gridCol w:w="1353"/>
        <w:gridCol w:w="1173"/>
        <w:gridCol w:w="764"/>
        <w:gridCol w:w="684"/>
        <w:gridCol w:w="723"/>
        <w:gridCol w:w="660"/>
      </w:tblGrid>
      <w:tr>
        <w:trPr>
          <w:trHeight w:val="6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部门名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抽查事项名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抽查依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检查主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事项类别（一般检查事项</w:t>
            </w: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重点检查事项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检查对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抽查比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抽查频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检查方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35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卫健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47" w:type="dxa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75" w:type="dxa"/>
                <w:right w:w="0" w:type="dxa"/>
              </w:tblCellMar>
            </w:tblPr>
            <w:tblGrid>
              <w:gridCol w:w="1608"/>
              <w:gridCol w:w="39"/>
            </w:tblGrid>
            <w:tr>
              <w:trPr/>
              <w:tc>
                <w:tcPr>
                  <w:tcW w:w="1608" w:type="dxa"/>
                  <w:tcBorders>
                    <w:bottom w:val="single" w:sz="6" w:space="0" w:color="FFFFFF"/>
                    <w:right w:val="single" w:sz="6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  <w:szCs w:val="21"/>
                    </w:rPr>
                    <w:t>对医疗废物收集、运送、贮存、处置活动中的疾病防治工作的监管</w:t>
                  </w:r>
                </w:p>
              </w:tc>
              <w:tc>
                <w:tcPr>
                  <w:tcW w:w="39" w:type="dxa"/>
                  <w:tcBorders>
                    <w:bottom w:val="single" w:sz="6" w:space="0" w:color="FFFFFF"/>
                    <w:right w:val="single" w:sz="6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《中华人民共和国传染病防治法》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《消毒管理办法》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《医疗废物管理条例》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卫健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般检查事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医疗机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</w:rPr>
              <w:t>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次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现场</w:t>
            </w:r>
            <w:r>
              <w:rPr>
                <w:rFonts w:ascii="仿宋" w:hAnsi="仿宋" w:cs="仿宋" w:eastAsia="仿宋"/>
                <w:sz w:val="21"/>
                <w:szCs w:val="21"/>
              </w:rPr>
              <w:t>检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08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卫健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对消毒产品及生产经营单位监管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《消毒管理办法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卫健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般检查事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餐饮具集中消毒企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</w:rPr>
              <w:t>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次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现场</w:t>
            </w:r>
            <w:r>
              <w:rPr>
                <w:rFonts w:ascii="仿宋" w:hAnsi="仿宋" w:cs="仿宋" w:eastAsia="仿宋"/>
                <w:sz w:val="21"/>
                <w:szCs w:val="21"/>
              </w:rPr>
              <w:t>检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卫健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对消毒产品及生产经营单位监管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《消毒管理办法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卫健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般检查事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餐饮具集中消毒企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</w:rPr>
              <w:t>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次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现场</w:t>
            </w:r>
            <w:r>
              <w:rPr>
                <w:rFonts w:ascii="仿宋" w:hAnsi="仿宋" w:cs="仿宋" w:eastAsia="仿宋"/>
                <w:sz w:val="21"/>
                <w:szCs w:val="21"/>
              </w:rPr>
              <w:t>检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卫健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对疾病预防控制机构、医疗机构传染病防治工作的监管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《中华人民共和国传染病防治法》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《消毒管理办法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《医疗废物管理条例》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《医院消毒卫生标准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卫健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般检查事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疾控机构、医疗机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</w:rPr>
              <w:t>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次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现场</w:t>
            </w:r>
            <w:r>
              <w:rPr>
                <w:rFonts w:ascii="仿宋" w:hAnsi="仿宋" w:cs="仿宋" w:eastAsia="仿宋"/>
                <w:sz w:val="21"/>
                <w:szCs w:val="21"/>
              </w:rPr>
              <w:t>检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卫健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对消毒产品及生产经营单位监管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《消毒管理办法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卫健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般检查事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餐饮具集中消毒企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</w:rPr>
              <w:t>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次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现场</w:t>
            </w:r>
            <w:r>
              <w:rPr>
                <w:rFonts w:ascii="仿宋" w:hAnsi="仿宋" w:cs="仿宋" w:eastAsia="仿宋"/>
                <w:sz w:val="21"/>
                <w:szCs w:val="21"/>
              </w:rPr>
              <w:t>检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卫健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对医疗机构的监管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《医疗机构管理条例》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《医疗纠纷预防和处理条例》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《基本医疗卫生与健康促进法》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《处方管理办法》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《抗菌药物临床应用管理办法》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《医疗质量管理办法》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《中医药法》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《执业医师法》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9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《护士条例》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0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《麻醉药品和精神药品管理条例 》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《医疗机构临床用血管理办法》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《医疗技术临床应用管理办法》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3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《医疗美容服务管理办法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卫健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般检查事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医疗机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</w:rPr>
              <w:t>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次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现场</w:t>
            </w:r>
            <w:r>
              <w:rPr>
                <w:rFonts w:ascii="仿宋" w:hAnsi="仿宋" w:cs="仿宋" w:eastAsia="仿宋"/>
                <w:sz w:val="21"/>
                <w:szCs w:val="21"/>
              </w:rPr>
              <w:t>检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卫健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公共场所场所卫生监督检查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《中华人民共和国传染病防治法》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《公共场所卫生管理条例》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《公共场所卫生管理条例实施细则 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卫健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般检查事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公共场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1"/>
                <w:szCs w:val="21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次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现场</w:t>
            </w:r>
            <w:r>
              <w:rPr>
                <w:rFonts w:ascii="仿宋" w:hAnsi="仿宋" w:cs="仿宋" w:eastAsia="仿宋"/>
                <w:sz w:val="21"/>
                <w:szCs w:val="21"/>
              </w:rPr>
              <w:t>检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卫健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测宾馆、旅馆三公示情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《中华人民共和国传染病防治法》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《公共场所卫生管理条例》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《公共场所卫生管理条例实施细则 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卫健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般检查事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公共场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1"/>
                <w:szCs w:val="21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次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现场</w:t>
            </w:r>
            <w:r>
              <w:rPr>
                <w:rFonts w:ascii="仿宋" w:hAnsi="仿宋" w:cs="仿宋" w:eastAsia="仿宋"/>
                <w:sz w:val="21"/>
                <w:szCs w:val="21"/>
              </w:rPr>
              <w:t>检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卫健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查宾馆、旅馆中央空调情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《中华人民共和国传染病防治法》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《公共场所卫生管理条例》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《公共场所卫生管理条例实施细则 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卫健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般检查事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公共场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1"/>
                <w:szCs w:val="21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次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现场</w:t>
            </w:r>
            <w:r>
              <w:rPr>
                <w:rFonts w:ascii="仿宋" w:hAnsi="仿宋" w:cs="仿宋" w:eastAsia="仿宋"/>
                <w:sz w:val="21"/>
                <w:szCs w:val="21"/>
              </w:rPr>
              <w:t>检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4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卫健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查宾馆、旅馆卫生管理制度情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《中华人民共和国传染病防治法》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《公共场所卫生管理条例》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《公共场所卫生管理条例实施细则 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卫健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般检查事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公共场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1"/>
                <w:szCs w:val="21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次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现场</w:t>
            </w:r>
            <w:r>
              <w:rPr>
                <w:rFonts w:ascii="仿宋" w:hAnsi="仿宋" w:cs="仿宋" w:eastAsia="仿宋"/>
                <w:sz w:val="21"/>
                <w:szCs w:val="21"/>
              </w:rPr>
              <w:t>检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卫健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查宾馆、旅馆顾客用品、消毒、清洗情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《中华人民共和国传染病防治法》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《公共场所卫生管理条例》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《公共场所卫生管理条例实施细则 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卫健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般检查事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公共场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1"/>
                <w:szCs w:val="21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次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现场</w:t>
            </w:r>
            <w:r>
              <w:rPr>
                <w:rFonts w:ascii="仿宋" w:hAnsi="仿宋" w:cs="仿宋" w:eastAsia="仿宋"/>
                <w:sz w:val="21"/>
                <w:szCs w:val="21"/>
              </w:rPr>
              <w:t>检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卫健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查宾馆、旅馆空气、微小气候、水质、采光、照明、噪声、顾客用品用具等检测情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《中华人民共和国传染病防治法》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《公共场所卫生管理条例》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《公共场所卫生管理条例实施细则 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卫健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般检查事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公共场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1"/>
                <w:szCs w:val="21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次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现场</w:t>
            </w:r>
            <w:r>
              <w:rPr>
                <w:rFonts w:ascii="仿宋" w:hAnsi="仿宋" w:cs="仿宋" w:eastAsia="仿宋"/>
                <w:sz w:val="21"/>
                <w:szCs w:val="21"/>
              </w:rPr>
              <w:t>检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卫健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查宾馆、旅馆从业人员健康证明情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《中华人民共和国传染病防治法》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《公共场所卫生管理条例》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《公共场所卫生管理条例实施细则 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卫健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般检查事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公共场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1"/>
                <w:szCs w:val="21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次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现场</w:t>
            </w:r>
            <w:r>
              <w:rPr>
                <w:rFonts w:ascii="仿宋" w:hAnsi="仿宋" w:cs="仿宋" w:eastAsia="仿宋"/>
                <w:sz w:val="21"/>
                <w:szCs w:val="21"/>
              </w:rPr>
              <w:t>检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卫健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查宾馆、旅馆卫生许可证情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《中华人民共和国传染病防治法》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《公共场所卫生管理条例》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《公共场所卫生管理条例实施细则 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卫健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般检查事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公共场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1"/>
                <w:szCs w:val="21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次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现场</w:t>
            </w:r>
            <w:r>
              <w:rPr>
                <w:rFonts w:ascii="仿宋" w:hAnsi="仿宋" w:cs="仿宋" w:eastAsia="仿宋"/>
                <w:sz w:val="21"/>
                <w:szCs w:val="21"/>
              </w:rPr>
              <w:t>检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卫健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校疾病防治情况的检查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《学校卫生工作条例》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《中华人民共和国传染病防治法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卫健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般检查事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学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1"/>
                <w:szCs w:val="21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次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现场</w:t>
            </w:r>
            <w:r>
              <w:rPr>
                <w:rFonts w:ascii="仿宋" w:hAnsi="仿宋" w:cs="仿宋" w:eastAsia="仿宋"/>
                <w:sz w:val="21"/>
                <w:szCs w:val="21"/>
              </w:rPr>
              <w:t>检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卫健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校卫生情况的检查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《学校卫生工作条例》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《中华人民共和国传染病防治法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卫健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般检查事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学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1"/>
                <w:szCs w:val="21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次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现场</w:t>
            </w:r>
            <w:r>
              <w:rPr>
                <w:rFonts w:ascii="仿宋" w:hAnsi="仿宋" w:cs="仿宋" w:eastAsia="仿宋"/>
                <w:sz w:val="21"/>
                <w:szCs w:val="21"/>
              </w:rPr>
              <w:t>检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18T07:2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B2763804E4E06A440DA0B18FF19EF</vt:lpwstr>
  </property>
  <property fmtid="{D5CDD505-2E9C-101B-9397-08002B2CF9AE}" pid="3" name="KSOProductBuildVer">
    <vt:lpwstr>2052-11.1.0.11115</vt:lpwstr>
  </property>
</Properties>
</file>